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95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181610</wp:posOffset>
            </wp:positionV>
            <wp:extent cx="796925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AIELLO DEL SABATO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cuola dell’Infanzia, Primaria e Secondaria di 1° grado ad indirizzo musicale</w:t>
      </w:r>
    </w:p>
    <w:p>
      <w:pPr>
        <w:pStyle w:val="Heade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Croce, n.1 83020 Aiello del Sabato (AV) – tel. 0825-666033/fax 0825-1853930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d. fiscale 92088160640  cod. meccanografico: AVIC88300E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avic88300e@istruzione.it-avic88300e@pec.istruzione.it</w:t>
        </w:r>
      </w:hyperlink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/>
      </w:pPr>
      <w:r>
        <w:rPr>
          <w:sz w:val="28"/>
          <w:szCs w:val="28"/>
        </w:rPr>
        <w:t xml:space="preserve">Scuola Secondaria di 1° Grado 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Scolastico 2016/2017 </w:t>
      </w:r>
    </w:p>
    <w:p>
      <w:pPr>
        <w:pStyle w:val="Normal"/>
        <w:ind w:left="720" w:right="9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RIO DI BORDO</w:t>
      </w:r>
    </w:p>
    <w:p>
      <w:pPr>
        <w:pStyle w:val="Normal"/>
        <w:shd w:fill="FFFFFF" w:val="clear"/>
        <w:spacing w:before="0" w:after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180"/>
        <w:rPr>
          <w:b/>
          <w:b/>
        </w:rPr>
      </w:pPr>
      <w:r>
        <w:rPr>
          <w:b/>
        </w:rPr>
        <w:t>PROGETTO AMPLIAMENTO OFFERTA FORMATIVA SCUOLA SECONDARIA DI 1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RADO:    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  <w:t>DOCENTE: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  <w:t>PERIODO: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/>
      </w:pPr>
      <w:r>
        <w:rPr>
          <w:b/>
        </w:rPr>
        <w:t>ORE: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80"/>
        <w:rPr>
          <w:b/>
          <w:b/>
        </w:rPr>
      </w:pPr>
      <w:r>
        <w:rPr>
          <w:b/>
        </w:rPr>
        <w:t>DESTINATARI:</w:t>
        <w:tab/>
        <w:t>____________________________________</w:t>
      </w:r>
    </w:p>
    <w:p>
      <w:pPr>
        <w:pStyle w:val="Normal"/>
        <w:shd w:fill="FFFFFF" w:val="clear"/>
        <w:spacing w:before="0" w:after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Plesso di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0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20"/>
        <w:gridCol w:w="1240"/>
        <w:gridCol w:w="960"/>
        <w:gridCol w:w="1280"/>
        <w:gridCol w:w="42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DEGLI ALUNN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SSENT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MMESSI IN RITARDO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MENTO DELLE LEZIONI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docente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DEGLI ALUNN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SSENT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MMESSI IN RITARDO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MENTO DELLE LEZIONI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docente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DEGLI ALUNN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SSENT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AMMESSI IN RITARDO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MENTO DELLE LEZIONI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docente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ROGETTO AMPLIAMENTO OFFERTA FORMATIVA SCUOLA SECONDARIA DI 1° GRADO …………….  PLESSO DI …………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2:00Z</dcterms:created>
  <dc:creator>Utente</dc:creator>
  <dc:description/>
  <dc:language>en-US</dc:language>
  <cp:lastModifiedBy>aluno6</cp:lastModifiedBy>
  <cp:lastPrinted>2017-02-11T00:50:00Z</cp:lastPrinted>
  <dcterms:modified xsi:type="dcterms:W3CDTF">2017-02-16T08:22:00Z</dcterms:modified>
  <cp:revision>2</cp:revision>
  <dc:subject/>
  <dc:title/>
</cp:coreProperties>
</file>