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36"/>
        </w:rPr>
        <w:drawing>
          <wp:inline distT="0" distB="0" distL="0" distR="0">
            <wp:extent cx="3505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32"/>
        </w:rPr>
        <w:t>ISTITUTO COMPRENSIVO STATALE AIELLO DEL SABAT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scuola dell'Infanzia, Primaria e Secondaria di 1° grado ad indirizzo musicale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>con sedi associate di CESINALI - SAN MICHELE DI SERINO - SANTO STEFANO DEL SOLE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>via Croce, n.1 83020 Aiello del Sabato (AV) - tel/fax 0825-666033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  <w:t>cod. fiscale 9208816640  cod. meccanografico: AVIC88300E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color w:val="000000"/>
          <w:w w:val="100"/>
          <w:sz w:val="16"/>
        </w:rPr>
        <w:t xml:space="preserve">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w w:val="100"/>
            <w:sz w:val="16"/>
            <w:u w:val="single"/>
          </w:rPr>
          <w:t>avic88300e@istruzione.it-avic88300e@pec.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color w:val="000000"/>
          <w:w w:val="100"/>
          <w:sz w:val="16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color w:val="000000"/>
          <w:w w:val="100"/>
          <w:sz w:val="16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Prot. n. 3325/A26                                                                          Aiello del Sabato, 18/04/2015</w:t>
        <w:tab/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D.S.G.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IANNACCONE GERARD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IANNACCONE LORENZ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DELLA SALA WAND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INGENITO DANIELE (RSA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ALBO SINDACA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90" w:leader="none"/>
          <w:tab w:val="left" w:pos="7200" w:leader="none"/>
        </w:tabs>
        <w:spacing w:lineRule="atLeast" w:line="240" w:before="0" w:after="120"/>
        <w:ind w:left="6390" w:hanging="36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>ATTI</w:t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u w:val="single"/>
        </w:rPr>
        <w:t xml:space="preserve">Insediamento RSU e nomina RLS. </w:t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  <w:u w:val="single"/>
        </w:rPr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2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Si comunica alle SS.LL. che sono convocate per il giorno 27/04/2015 alle ore </w:t>
      </w:r>
    </w:p>
    <w:p>
      <w:pPr>
        <w:pStyle w:val="Normal"/>
        <w:widowControl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11.30 presso la sede della Direzione, per discutere l'argomento in oggetto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</w:r>
    </w:p>
    <w:p>
      <w:pPr>
        <w:pStyle w:val="Normal"/>
        <w:widowControl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ab/>
      </w:r>
    </w:p>
    <w:p>
      <w:pPr>
        <w:pStyle w:val="Normal"/>
        <w:widowControl/>
        <w:spacing w:lineRule="auto" w:line="240" w:before="0" w:after="200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Il Dirigente Scolastico</w:t>
      </w:r>
    </w:p>
    <w:p>
      <w:pPr>
        <w:pStyle w:val="Normal"/>
        <w:widowControl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>F.to</w:t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  <w:t xml:space="preserve"> Prof.ssa Maria Teresa Brigliadoro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16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16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16"/>
        </w:rPr>
        <w:t>A.A. Izzo M.G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16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Times New Roman" w:cs="Calibri"/>
          <w:i/>
          <w:i/>
          <w:color w:val="000000"/>
          <w:w w:val="100"/>
          <w:sz w:val="22"/>
        </w:rPr>
      </w:pPr>
      <w:r>
        <w:rPr>
          <w:rFonts w:eastAsia="Times New Roman" w:cs="Calibri"/>
          <w:i/>
          <w:color w:val="000000"/>
          <w:w w:val="1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